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ковой Ирины Михайловны,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я муниципального автономного дошкольного образовательного учреждения детский сад №59 комбинированного вида (МАДОУ №59) г. Куш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аттестовать меня в 2017году на первую квалификационную категорию по должности  воспита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стоящее время имею первую квалификационную категорию по должности воспитатель,  срок её действия до </w:t>
      </w:r>
      <w:r>
        <w:rPr>
          <w:rFonts w:cs="Times New Roman" w:ascii="Times New Roman" w:hAnsi="Times New Roman"/>
          <w:sz w:val="24"/>
          <w:szCs w:val="24"/>
        </w:rPr>
        <w:t>29.01.2019 год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аттестационный период  педагогической деятельности б</w:t>
      </w:r>
      <w:r>
        <w:rPr>
          <w:rFonts w:eastAsia="Calibri" w:cs="Times New Roman" w:ascii="Times New Roman" w:hAnsi="Times New Roman"/>
          <w:sz w:val="24"/>
          <w:szCs w:val="24"/>
        </w:rPr>
        <w:t>ольшое внимание уделяла развитию творческих способностей и личностных качеств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енаправленно работала над созданием условий для  художественно-эстетического развития детей, включающие  следующие направления: формирование эстетического вкуса, развитие творческих способностей  и навыков изобразительной деятельности у дошкольник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накомство с работами художников; приобщение к национальному художественному наследию посре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 с народным творчеством,  декоративно-прикладным искусством Урала; включение родителей  в процесс сотворчества, реализация    педагогического проекта «Семицветик».</w:t>
      </w:r>
    </w:p>
    <w:p>
      <w:pPr>
        <w:pStyle w:val="C3"/>
        <w:shd w:fill="FFFFFF" w:val="clear"/>
        <w:spacing w:before="0" w:after="0"/>
        <w:ind w:left="4" w:right="20" w:firstLine="600"/>
        <w:jc w:val="both"/>
        <w:rPr/>
      </w:pPr>
      <w:r>
        <w:rPr/>
        <w:t xml:space="preserve">Для решения  обозначенных задач, на основе программы </w:t>
      </w:r>
      <w:r>
        <w:rPr>
          <w:sz w:val="22"/>
          <w:szCs w:val="22"/>
        </w:rPr>
        <w:t xml:space="preserve">«Детство» </w:t>
      </w:r>
      <w:r>
        <w:rPr/>
        <w:t xml:space="preserve">под редакцией Т.И. Бабаевой  и программы «Цветные ладошки» Лыковой И.А.  разработала и </w:t>
      </w:r>
      <w:r>
        <w:rPr>
          <w:color w:val="000000"/>
        </w:rPr>
        <w:t>апробировала  рабочую программу, которая взаимосвязана и скоординирована с  образовательной программой МАДОУ №59.  Ключевой позицией  рабочей программы является формирование  у дошкольников интереса к  художественному творчеству, изодеятельности,</w:t>
      </w:r>
      <w:r>
        <w:rPr/>
        <w:t xml:space="preserve"> знакомство детей с нетрадиционными техниками рисования, с народными ремеслами Урала.  </w:t>
      </w:r>
    </w:p>
    <w:p>
      <w:pPr>
        <w:pStyle w:val="C3"/>
        <w:shd w:fill="FFFFFF" w:val="clear"/>
        <w:spacing w:before="0" w:after="0"/>
        <w:ind w:left="4" w:right="20" w:firstLine="600"/>
        <w:jc w:val="both"/>
        <w:rPr>
          <w:rFonts w:ascii="Arial" w:hAnsi="Arial" w:cs="Arial"/>
        </w:rPr>
      </w:pPr>
      <w:r>
        <w:rPr>
          <w:rStyle w:val="C0"/>
        </w:rPr>
        <w:t>В работе с дошкольниками применяю личностно – деятельностный подход, позволяющий развивать интеллектуальные способности и творчество в соответствии с интересами и наклонностями каждого ребенка, что  положительно работает на результат развития детей.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юсь создать условия для саморазвития и самореализации личности дошкольников, их успешной социализации в обществе, через использование игровых технологий, опытно-экспериментальной и проектной деятельности, способствующих формированию творческой, думающей личности ребенка.</w:t>
      </w:r>
    </w:p>
    <w:p>
      <w:pPr>
        <w:pStyle w:val="Normal"/>
        <w:spacing w:lineRule="auto" w:line="240" w:before="0" w:after="0"/>
        <w:ind w:firstLine="60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ая развивающая предметно-пространственная среда  помогает вовлечь ребенка в творческий процесс, интересное дел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группе при помощи родителей оборудован уголок детского творчества для организации продуктивной  деятельности детей.  Открылся мини-музей «Синий Урал», ежегодно пополняемый экспозициями об истории   родного города Кушва,  предметами старины и народных промыслов: каслинское литье, тагильские подносы, хохлома, русские матрешки. Собраны аудио и видеоматериалы  о народных промыслах Урала, библиотека  художественной литературы  и репродукции по теме «народное творчество», что позволило систематизировать работу по  приобщению дошкольников к миру искусства. Оборудован центр экспериментальной деятельности «Всезнайка», экологический центр «Зеленая страна», спортивный центр «Чемпион».  Для социализации дошкольников оформлены сюжетно-ролевые игры: «Школа», «Библиотека», «Торгово-развлекательный  центр», «Медицинский центр», «Космос», «Мастерская художн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Особое внимание  уделяю здоровью детей.  Провожу факультативные занятия «В школе доктора Нехворайки», в ходе которых дети получают практические навыки здорового образа жизни. </w:t>
      </w:r>
      <w:bookmarkStart w:id="0" w:name="_GoBack"/>
      <w:bookmarkEnd w:id="0"/>
      <w:r>
        <w:rPr>
          <w:rStyle w:val="C0"/>
          <w:rFonts w:cs="Times New Roman" w:ascii="Times New Roman" w:hAnsi="Times New Roman"/>
          <w:sz w:val="24"/>
          <w:szCs w:val="24"/>
        </w:rPr>
        <w:t xml:space="preserve">Ежемесячно при активном участии родителей провожу спортивные соревнования «Солнце, воздух и вода – наши лучшие друзья». В 2016 году проект </w:t>
      </w:r>
      <w:r>
        <w:rPr>
          <w:rFonts w:cs="Times New Roman" w:ascii="Times New Roman" w:hAnsi="Times New Roman"/>
          <w:sz w:val="24"/>
          <w:szCs w:val="24"/>
        </w:rPr>
        <w:t xml:space="preserve">«Ее величество зубная щетка», в котором участвовали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дети и родители старшей группы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 дипломом за 1 место в городском конкурсе «Здоров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стема оздоровительной работы даёт стабильно высокий уровень посещаемости, в 2014 году посещаемость составила 87,1%,  в 2015 году - 88, 5%, в 2016 году - 88, 6%.   </w:t>
      </w:r>
      <w:r>
        <w:rPr>
          <w:rFonts w:cs="Times New Roman" w:ascii="Times New Roman" w:hAnsi="Times New Roman"/>
          <w:spacing w:val="5"/>
          <w:sz w:val="24"/>
          <w:szCs w:val="24"/>
        </w:rPr>
        <w:t>Ежегодно снижается количество пропусков дней  детьми  по болезни (</w:t>
      </w:r>
      <w:r>
        <w:rPr>
          <w:rFonts w:cs="Times New Roman" w:ascii="Times New Roman" w:hAnsi="Times New Roman"/>
          <w:sz w:val="24"/>
          <w:szCs w:val="24"/>
        </w:rPr>
        <w:t>2014 год – 4,7;  2015 году – 3,3;  2016 - 3,2)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растут показатели физического развития детей.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и воспитанники  являются дипломантами городских соревнований по троеборью среди дошкольников (</w:t>
      </w:r>
      <w:r>
        <w:rPr>
          <w:rFonts w:cs="Times New Roman" w:ascii="Times New Roman" w:hAnsi="Times New Roman"/>
          <w:sz w:val="24"/>
          <w:szCs w:val="24"/>
        </w:rPr>
        <w:t xml:space="preserve">диплом центра по ФКСиТ «Горняк»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17год.), отмечены дипломом за участие в городских соревнованиях по лыжам среди дошкольников в 2015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боте с детьми  большая роль отведена проектной и экспериментальной деятельност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4 лет провожу конкурс «Сотворчество», который положил начало хорошей традиции – совместной работе детей, родителей и педагогов над всеми проектами, реализуемыми в группе и в детском саду. Это позволило систематизировать и активизировать работу воспитателя и родителей на результат развития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детский проект «Зеленые друзья Галактики»  занял первое место в областном конкурсе «Космическая эра» в рамках Фестиваля «Юные интеллектуалы Среднего Урала».     </w:t>
      </w:r>
    </w:p>
    <w:p>
      <w:pPr>
        <w:pStyle w:val="Style11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2015 году проект «Этих дней не смолкнет слава» отмечен дипломом за 1 место в городском патриотическом конкурсе «Весна Победы». Дипломом 1 степени  отмечены  проекты по патриотическому воспитанию «Большие права маленьких граждан» и «Папа, мама, я – российская семья» - 2017год. </w:t>
      </w:r>
      <w:r>
        <w:rPr>
          <w:bCs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Опыт работы по патриотическому воспитанию  представлен  на сайте Кушвинской ТИК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kushv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ks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1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ходе работы над  творческими проектами «Семицветик» и «Тепло рук – сердцу!» дети познакомилис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историей родного города,  родного края и традициями своей семьи. </w:t>
      </w:r>
    </w:p>
    <w:p>
      <w:pPr>
        <w:pStyle w:val="Style11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4"/>
          <w:szCs w:val="24"/>
        </w:rPr>
        <w:t>Для развития творческих способностей детей, овладения детьми разными техниками рисования организовала работу кружка «Кисточка и карандаш».  На данном этапе 30 детей детского сада с большим желанием занимаются  со мной в кружке изодеятельностью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тавки детского творчества «Музей уральских промыслов», «В гостях у Хозяйки медной горы», «Урал – земля золотая», «Уральские чародеи - умельцы»  и др. украшают групповые комнаты и фойе детского сада. 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воспита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активными участниками и призёрами различных  городских конкурсов детского творчества, таких как: «Подводный мир», «Новогодний калейдоскоп» </w:t>
      </w:r>
      <w:r>
        <w:rPr>
          <w:rFonts w:cs="Times New Roman" w:ascii="Times New Roman" w:hAnsi="Times New Roman"/>
          <w:sz w:val="24"/>
          <w:szCs w:val="24"/>
        </w:rPr>
        <w:t xml:space="preserve">«Моя любимая игрушка»-2016год; «Весенние цветы», «Пасхальный сувенир»,  конкурс плакатов «Я имею право»-2017год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ринимаем  активное участие в городском фестивале детского творчества «На завалинке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и «Театральная весна».  </w:t>
      </w:r>
      <w:r>
        <w:rPr>
          <w:rFonts w:cs="Times New Roman" w:ascii="Times New Roman" w:hAnsi="Times New Roman"/>
          <w:sz w:val="24"/>
          <w:szCs w:val="24"/>
        </w:rPr>
        <w:t xml:space="preserve">Работы детей разных конкурсов детского творчества представлены на информационном портале KUSHVA-ONLAIN.RU.  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астие во всероссийских конкурсах «Рассударики», «Талантоха» и «Творчество умников и умниц»  неоднократно получали дипломы  первой и второй степени.</w:t>
      </w:r>
    </w:p>
    <w:p>
      <w:pPr>
        <w:pStyle w:val="Style110"/>
        <w:ind w:firstLine="604"/>
        <w:jc w:val="both"/>
        <w:rPr/>
      </w:pPr>
      <w:r>
        <w:rPr>
          <w:sz w:val="24"/>
          <w:szCs w:val="24"/>
        </w:rPr>
        <w:t xml:space="preserve">Результаты работы показывают положительную динамику.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  моих выпускников 2016 года  легко адаптировались в школе, с желанием учатся,  практически не болеют,</w:t>
      </w:r>
      <w:r>
        <w:rPr>
          <w:spacing w:val="3"/>
          <w:sz w:val="24"/>
          <w:szCs w:val="24"/>
        </w:rPr>
        <w:t xml:space="preserve"> о чем свидетельствуют  отзывы </w:t>
      </w:r>
      <w:r>
        <w:rPr>
          <w:spacing w:val="2"/>
          <w:sz w:val="24"/>
          <w:szCs w:val="24"/>
        </w:rPr>
        <w:t xml:space="preserve"> родителей и учителей СОШ № 1,3,4.</w:t>
      </w:r>
      <w:r>
        <w:rPr>
          <w:sz w:val="24"/>
          <w:szCs w:val="24"/>
        </w:rPr>
        <w:t xml:space="preserve">   Одинадцать детей развивают свои  способности и таланты  в спортивных  секциях, музыкальной школе, в танцевальной студии бального танца и русского народного танца «Каблучок»,  на занятиях в школе искусств. </w:t>
      </w:r>
    </w:p>
    <w:p>
      <w:pPr>
        <w:pStyle w:val="Style1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кую интересные формы работы с родителями: встречи за круглым столом, мастер -класс,  в ходе которых родители получают квалифицированные советы и практические навыки  владения  нетрадиционными техниками рисования, что позволяет с интересом заниматься с ребенком изодеятельностью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активного вовлечения родителей в процесс сотворчества с детьми организовала работу семейной творческой мастерской «Оч*умелые ручки», на занятиях которой папы и мамы совместно с детьми делали подарки, сюрпризы на 8 марта, 23 февраля, пасху и масленицу, дни рождения и другие праздники. При непосредственном участии родителей были проведены фольклорные праздники,  развлечения «Волшебная  кисточка», «В гостях у тетушки Краски»,  литературная гостиная «Природа Урала во все времена года»  и др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на тему: «Папа, мама я и наше семейное творчество» показало, что 70% семей благодаря полученным практическим рекомендациям  занимаются с детьми художественным творчеством, с желанием участвуют в конкурсах, выставках и проектах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истеме  занимаюсь самообразованием,  повышаю  профессиональный уровень. Принимала учас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 Всероссийском Форуме «Образование в региональном социокультурном пространстве» - 2014год, г. Екатеринбург. Представлены материалы в сборник форума «Кружковая работа как механизм реализации образовательной программы ДОУ средствами дополнительного образования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«Развитие творческих способностей детей посредством изобразительной деятельности» представлен  на п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едагогическом  форуме работников системы образования Кушвинского городского округа</w:t>
      </w:r>
      <w:r>
        <w:rPr>
          <w:rFonts w:eastAsia="Calibri" w:cs="Times New Roman" w:ascii="Times New Roman" w:hAnsi="Times New Roman"/>
          <w:bCs/>
          <w:sz w:val="44"/>
          <w:szCs w:val="4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ратегические ориентиры и механизмы образования современных детей» - 2017 год.</w:t>
      </w:r>
      <w:r>
        <w:rPr>
          <w:rFonts w:cs="Times New Roman" w:ascii="Times New Roman" w:hAnsi="Times New Roman"/>
          <w:sz w:val="24"/>
          <w:szCs w:val="24"/>
        </w:rPr>
        <w:t xml:space="preserve">  Мои статьи систематически печатаются на страницах газеты МАДОУ № 59 «Колосок», которая выходит в помощь педагогам и родителям ежемесячно с 2013года.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16 году стала победителем конкурса «Лучший воспитатель МАДОУ №59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2014г. Нижнетагильский филиал ГАОУ ДПО СО «ИРО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плом о профессиональной переподготов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направ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оспитатель дошкольной образовательной организ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31 год, в данной должности 31год, в данном учреждении  12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: </w:t>
      </w:r>
      <w:r>
        <w:rPr>
          <w:rFonts w:cs="Times New Roman" w:ascii="Times New Roman" w:hAnsi="Times New Roman"/>
          <w:spacing w:val="4"/>
          <w:sz w:val="24"/>
          <w:szCs w:val="24"/>
        </w:rPr>
        <w:t>Почетная грамота Главы администрации (2015г.),</w:t>
      </w:r>
      <w:r>
        <w:rPr>
          <w:rFonts w:cs="Times New Roman" w:ascii="Times New Roman" w:hAnsi="Times New Roman"/>
          <w:sz w:val="24"/>
          <w:szCs w:val="24"/>
        </w:rPr>
        <w:t xml:space="preserve"> Почетная грамота управления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ушв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(2015г., 2016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год «Проектирование деятельности педагога дошкольного образования в соответствии с федеральным государственным стандартом дошкольного образования», 2016год  «Художественно-эстетическое воспитание дошкольник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2016год  </w:t>
      </w:r>
      <w:r>
        <w:rPr>
          <w:rFonts w:cs="Times New Roman" w:ascii="Times New Roman" w:hAnsi="Times New Roman"/>
          <w:bCs/>
          <w:sz w:val="24"/>
          <w:szCs w:val="24"/>
        </w:rPr>
        <w:t>«Первичная медико-санитарная помощь обучающимся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(без моего присутств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 в порядке, установленном Федеральным законом от 27 июля 2006 года № 152-ФЗ «О персональных данных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ен </w:t>
      </w:r>
      <w:r>
        <w:rPr>
          <w:rFonts w:cs="Times New Roman" w:ascii="Times New Roman" w:hAnsi="Times New Roman"/>
          <w:sz w:val="24"/>
          <w:szCs w:val="24"/>
        </w:rPr>
        <w:t>(соглас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3 » ноября 2017 г.                                                          Подпись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Courier New"/>
          <w:color w:val="0070C0"/>
          <w:sz w:val="24"/>
          <w:szCs w:val="24"/>
        </w:rPr>
      </w:pPr>
      <w:r>
        <w:rPr>
          <w:rFonts w:cs="Courier New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Courier New"/>
          <w:color w:val="0070C0"/>
        </w:rPr>
      </w:pPr>
      <w:r>
        <w:rPr>
          <w:rFonts w:cs="Courier New" w:ascii="Times New Roman" w:hAnsi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Courier New"/>
          <w:color w:val="0070C0"/>
        </w:rPr>
      </w:pPr>
      <w:r>
        <w:rPr>
          <w:rFonts w:cs="Courier New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077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</w:rPr>
  </w:style>
  <w:style w:type="character" w:styleId="Style17">
    <w:name w:val="Основной текст Знак"/>
    <w:qFormat/>
    <w:rPr>
      <w:rFonts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0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hva.iks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5:00Z</dcterms:created>
  <dc:creator>Admin</dc:creator>
  <dc:description/>
  <cp:keywords/>
  <dc:language>en-US</dc:language>
  <cp:lastModifiedBy>uwer</cp:lastModifiedBy>
  <cp:lastPrinted>2017-11-08T14:24:00Z</cp:lastPrinted>
  <dcterms:modified xsi:type="dcterms:W3CDTF">2017-11-08T08:27:00Z</dcterms:modified>
  <cp:revision>25</cp:revision>
  <dc:subject/>
  <dc:title/>
</cp:coreProperties>
</file>